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A NA PREZESA ZARZĄDU SPÓŁKI </w:t>
      </w:r>
    </w:p>
    <w:p>
      <w:pPr>
        <w:pStyle w:val="Tekstwaciwy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PGNiG TERMIKA Energetyka Rozproszona sp. z o.o.</w:t>
      </w:r>
      <w:r>
        <w:rPr>
          <w:b/>
          <w:sz w:val="24"/>
          <w:szCs w:val="24"/>
        </w:rPr>
        <w:t xml:space="preserve"> z siedzibą we Wrocławiu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rodzic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ELDOWANIA/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9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ind w:left="284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dyspozycji art.19a ust.5 ustawy z dnia 20 sierpnia 1997r. o Krajowym Rejestrze Sądowym (tekst jednolity: z 2019 r. poz. 1500, z późn.zm.) wskazuję adres do korespondencji podany powyżej, jako adres do doręczeń, o którym mowa w powyższym przepisie.</w:t>
      </w:r>
      <w:r>
        <w:br w:type="page"/>
      </w:r>
    </w:p>
    <w:p>
      <w:pPr>
        <w:pStyle w:val="Tekstwaciw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6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hanging="425"/>
        <w:jc w:val="both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u Państwa/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/ spółki z udziałem Skarbu Państwa/ jednostki samorządu terytorialnego/ spółki z udziałem jednostek samorządu terytorialneg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090" w:hRule="exact"/>
          <w:cantSplit w:val="true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404" w:hRule="exac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wykonuję zajęć o charakterze społecznym lub zarobkowym, które rodzą konflikt interesów wobec działalności Spółki </w:t>
            </w:r>
            <w:bookmarkStart w:id="0" w:name="_Hlk57728613"/>
            <w:r>
              <w:rPr>
                <w:sz w:val="22"/>
              </w:rPr>
              <w:t>PGNiG TERMIKA Energetyka Rozproszona sp. z o.o.;</w:t>
            </w:r>
            <w:bookmarkEnd w:id="0"/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</w:t>
              <w:br/>
              <w:t xml:space="preserve">w tym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</w:t>
              <w:br/>
              <w:t xml:space="preserve">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e)*/figuruje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bCs/>
              </w:rPr>
            </w:pPr>
            <w:r>
              <w:rPr/>
              <w:t xml:space="preserve">wyrażam zgodę na powołanie na Prezesa Zarządu Spółki </w:t>
            </w:r>
            <w:r>
              <w:rPr>
                <w:bCs/>
              </w:rPr>
              <w:t>PGNiG TERMIKA Energetyka Rozproszona sp. z o.o.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Prezesa Zarządu pełnienie tej funkcji nie będzie)**/będzie stanowiło jedyny obszar mojej działalności zawodowej</w:t>
            </w:r>
            <w:r>
              <w:rPr/>
              <w:t>.</w:t>
            </w:r>
          </w:p>
          <w:p>
            <w:pPr>
              <w:pStyle w:val="Bezodstpw"/>
              <w:spacing w:lineRule="exact" w:line="240"/>
              <w:ind w:left="426" w:hanging="0"/>
              <w:jc w:val="both"/>
              <w:rPr/>
            </w:pPr>
            <w:r>
              <w:rPr/>
            </w:r>
          </w:p>
          <w:p>
            <w:pPr>
              <w:pStyle w:val="Bezodstpw"/>
              <w:spacing w:lineRule="exact" w:line="240"/>
              <w:ind w:left="426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Bezodstpw"/>
              <w:spacing w:lineRule="exact" w:line="240"/>
              <w:ind w:left="426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3"/>
              <w:gridCol w:w="3293"/>
            </w:tblGrid>
            <w:tr>
              <w:trPr>
                <w:trHeight w:val="568" w:hRule="atLeast"/>
              </w:trPr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93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)* - odpowiednio skreślić; </w:t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)** -  odpowiednio skreślić, w przypadku, gdy członkostwo w Zarządzie miałoby podlegać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 zostałem</w:t>
            </w:r>
            <w:r>
              <w:rPr>
                <w:rFonts w:cs="Arial"/>
                <w:i/>
                <w:sz w:val="24"/>
                <w:szCs w:val="24"/>
              </w:rPr>
              <w:t>/</w:t>
            </w:r>
            <w:r>
              <w:rPr>
                <w:rFonts w:cs="Arial"/>
                <w:b/>
                <w:i/>
                <w:sz w:val="24"/>
                <w:szCs w:val="24"/>
              </w:rPr>
              <w:t>zostałam/em</w:t>
            </w:r>
            <w:r>
              <w:rPr>
                <w:b/>
                <w:i/>
                <w:sz w:val="24"/>
                <w:szCs w:val="24"/>
              </w:rPr>
              <w:t>**</w:t>
            </w:r>
            <w:r>
              <w:rPr>
                <w:rFonts w:cs="Arial"/>
                <w:i/>
                <w:sz w:val="24"/>
                <w:szCs w:val="24"/>
              </w:rPr>
              <w:t xml:space="preserve"> skazana/y prawomocnym wyrokiem za przestępstwa określone </w:t>
              <w:br/>
              <w:t>w przepisach rozdziałów XXXIII-XXXVII ustawy z dnia 6 czerwca 1997 r. Kodeks karny (tekst jednolity:  Dz. U. z 2019 r. poz. 1950, 2128.) oraz art. 587, art. 590 i w art. 591 ustawy z dnia 15 września 2000 r. Kodeks spółek handlowych (tekst jednolity: Dz. U. z 2019 r., poz. 505, z późn. 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5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3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Informacja o niekaralności z Krajowego Rejestru Karnego (sporządzona nie później, niż 21 dni przed dniem złożenia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Oświadczenie dotyczące Osoby Najbliższej kandydata do Zarządu Spółki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innych dokumentów (potwierdzających spełnianie innych wymogów, określonych w ogłoszeniu o postępowaniu kwalifikacyjnym lub składanych </w:t>
        <w:br/>
        <w:t>z inicjatywy kandydata), tj:</w:t>
      </w:r>
    </w:p>
    <w:p>
      <w:pPr>
        <w:pStyle w:val="Bezodstpw"/>
        <w:numPr>
          <w:ilvl w:val="0"/>
          <w:numId w:val="8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</w:t>
        <w:br/>
        <w:t xml:space="preserve">W takim przypadku, w trakcie rozmowy kwalifikacyjnej kandydat jest zobowiązany do przedstawienia Wspólnikowi wykonującemu uprawnienia Zgromadzenia Wspólników Spółki oryginałów lub urzędowych odpisów poświadczonych przez siebie dokumentów, </w:t>
      </w:r>
      <w:r>
        <w:rPr>
          <w:rFonts w:cs="Calibri"/>
          <w:u w:val="single"/>
        </w:rPr>
        <w:t>pod rygorem wykluczenia z dalszego postępowania kwalifikacyjnego</w:t>
      </w:r>
      <w:r>
        <w:rPr>
          <w:rFonts w:cs="Calibri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exact" w:line="24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am, że wyrażam zgodę / nie wyrażam zgody* na przetwarzanie moich danych osobowych zawartych w „Zgłoszeniu Kandydata” oraz oświadczeniach zawartych w treści oraz stanowiących załączniki do niniejszego dokumentu przez PGNiG TERMIKA S.A. z siedzibą </w:t>
        <w:br/>
        <w:t>w Warszawie przy ul. Modlińskiej 15, w celu oceny i weryfikacji mojej kandydatury na Prezesa Zarządu Spółki PGNiG TERMIKA Energetyka Rozproszona sp. z o.o. z siedzibą we Wrocławiu.</w:t>
      </w:r>
    </w:p>
    <w:p>
      <w:pPr>
        <w:pStyle w:val="Bezodstpw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Bezodstpw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</w:t>
      </w:r>
      <w:r>
        <w:rPr>
          <w:rFonts w:cs="Arial"/>
          <w:b/>
          <w:sz w:val="24"/>
          <w:szCs w:val="24"/>
        </w:rPr>
        <w:t>w przypadku powołania do Zarządu Spółki PGNiG TERMIKA Energetyka Rozproszona sp. z o.o.;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wyrażam zgodę / nie wyrażam zgody* </w:t>
      </w:r>
      <w:r>
        <w:rPr>
          <w:rFonts w:cs="Arial"/>
          <w:b/>
          <w:iCs/>
          <w:sz w:val="24"/>
          <w:szCs w:val="24"/>
        </w:rPr>
        <w:t xml:space="preserve">na publikację informacji </w:t>
        <w:br/>
        <w:t xml:space="preserve">o członkostwie w organach spółek, innych podmiotów i jednostek samorządu terytorialnego, zawartych w niniejszym „Zgłoszeniu Kandydata” na stronach internetowych Spółki </w:t>
      </w:r>
      <w:r>
        <w:rPr>
          <w:rFonts w:cs="Arial"/>
          <w:b/>
          <w:sz w:val="24"/>
          <w:szCs w:val="24"/>
        </w:rPr>
        <w:t>PGNiG TERMIKA Energetyka Rozproszona sp. z o.o. z siedzibą we Wrocławiu.</w:t>
      </w:r>
    </w:p>
    <w:p>
      <w:pPr>
        <w:pStyle w:val="Tekstwaciw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jest PGNiG TERMIKA Energetyka Rozproszona sp. z o.o. (PTER) z siedzibą we Wrocławiu, ul. Plac Solidarności 1/3/5, 53 – 661, Wrocław.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takt z PTER jest możliwy pisemnie na adres: ul. Plac Solidarności 1/3/5, 53 – 661, Wrocław lub poprze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e-mail: pter@pter.pl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oceny i weryfikacji Pani/Pana kandydatury na prezesa zarządu PGNiG TERMIKA Energetyka Rozproszona sp. z o.o. na podstawie Pani/Pana zgody (art. 6 ust. 1 lit. a) RODO); 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TER  (art. 6 ust. 1 lit. c) RODO) wynikającego z ustawy o zasadach zarządzania mieniem państwowym; 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TER (art. 6 ust. 1 lit. c) RODO) wynikającego z ustawy o </w:t>
      </w:r>
      <w:r>
        <w:rPr>
          <w:rFonts w:cs="Arial" w:ascii="Arial" w:hAnsi="Arial"/>
          <w:sz w:val="20"/>
        </w:rPr>
        <w:t>ograniczeniu prowadzenia działalności gospodarczej przez osoby pełniące funkcje publicz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realizacji prawnie uzasadnionego interesu PTER (art. 6 ust. 1 lit f) RODO) polegającego na konieczności ustalenia czy w działalności PTER oraz podmiotów zależnych nie dochodzi </w:t>
        <w:br/>
        <w:t>do nepotyzmu oraz jest zapewniana zasada przejrzystości.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przetwarzania Pani/Pana danych osobowych na podstawie zgody, przysługuje Pani/Panu prawo do wycofania udzielonej zgody w dowolnym momencie. Wycofan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zostać przekazane organom administracji publicznej, o ile będzie to uzasadnione dla realizacji celu określonego w pkt 4). Ponadto, Pani/Pana dane osobowe mogą zostać ujawnione podmiotom świadczącym na rzecz PTER usługi IT, które wspierają proces oceny i weryfikacji kandydatów na prezesa zarządu PTER. Podmioty takie działają wyłącznie </w:t>
        <w:br/>
        <w:t xml:space="preserve">w granicach poleceń PTER  i na podstawie zawartej umowy. 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twarzane przez okres 6 miesięcy od zakończenia postępowania kwalifikacyjnego. W przypadku powołania do zarządu </w:t>
      </w:r>
      <w:r>
        <w:rPr>
          <w:rFonts w:cs="Arial" w:ascii="Arial" w:hAnsi="Arial"/>
          <w:sz w:val="20"/>
          <w:szCs w:val="20"/>
        </w:rPr>
        <w:t>PGNiG TERMIKA Energetyka Rozproszona sp. z o.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ani/Pana dane osobowe będą przetwarzane przez okres 10 lat od zakończenia pełnienia funkcji w organie PTER.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</w:t>
        <w:br/>
        <w:t xml:space="preserve">w oparciu o przesłankę prawnie uzasadnionego interesu - prawo wniesienia sprzeciwu względem przetwarzania danych. W zakresie w jakim podstawą prawną przetwarzania Pani/Pana danych osobowych jest Pani/Pana zgoda, a przetwarzanie to odbywa się w sposób zautomatyzowany, przysługuje Pani/Panu prawo do przenoszenia danych osobowych. 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, gdy uzna Pani/Pan, że przetwarzanie Pani/Pana danych osobowych narusza przepisy RODO.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TER podanie danych osobowych jest niezbędne w celu rozpatrzenia Pani/Pana kandydatury na stanowisko prezesa zarządu PTER </w:t>
      </w:r>
      <w:r>
        <w:rPr>
          <w:rFonts w:cs="Arial" w:ascii="Arial" w:hAnsi="Arial"/>
          <w:sz w:val="20"/>
          <w:szCs w:val="20"/>
        </w:rPr>
        <w:t xml:space="preserve">Odmowa podania danych będzie skutkować brakiem możliwości rozpatrzenia Pani/Pana kandydatury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zostałym zakresie, podanie danych jest dobrowolne. 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Osoby Najbliższej kandydata do Zarządu Spółki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Nazwisko), [kandydat do organu Spółki] 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/PGNiG TERM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/PGNiG TERMIKA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/PGNiG TERMIK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autoSpaceDE w:val="false"/>
        <w:spacing w:before="0" w:after="200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36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niepotrzebne skreślić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dołączyć poświadczoną za zgodność z oryginałem kopię dokumentu potwierdzającego minimum wyższe wykształcenie. </w:t>
        <w:br/>
        <w:t>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1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od numeru 1) do 6) należy dołączyć do Zgłoszenia kandyd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2" w:leader="none"/>
        <w:tab w:val="right" w:pos="9552" w:leader="none"/>
      </w:tabs>
      <w:spacing w:lineRule="auto" w:line="240" w:before="0" w:after="12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  <w:p>
    <w:pPr>
      <w:pStyle w:val="Normal"/>
      <w:spacing w:lineRule="auto" w:line="240" w:before="0" w:after="12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2" w:leader="none"/>
        <w:tab w:val="right" w:pos="9552" w:leader="none"/>
      </w:tabs>
      <w:spacing w:lineRule="auto" w:line="240" w:before="0" w:after="120"/>
      <w:jc w:val="right"/>
      <w:rPr/>
    </w:pPr>
    <w:r>
      <w:rPr/>
      <w:tab/>
    </w:r>
    <w:r>
      <w:rPr>
        <w:rFonts w:cs="Arial" w:ascii="Arial" w:hAnsi="Arial"/>
        <w:sz w:val="18"/>
        <w:szCs w:val="18"/>
      </w:rPr>
      <w:t xml:space="preserve">Załącznik do </w:t>
    </w:r>
    <w:r>
      <w:rPr>
        <w:rFonts w:cs="Arial" w:ascii="Arial" w:hAnsi="Arial"/>
        <w:i/>
        <w:sz w:val="18"/>
        <w:szCs w:val="18"/>
      </w:rPr>
      <w:t xml:space="preserve">Regulaminu postępowania kwalifikacyjnego na Prezesa Zarządu </w:t>
    </w:r>
    <w:r>
      <w:rPr>
        <w:rFonts w:cs="Arial" w:ascii="Arial" w:hAnsi="Arial"/>
        <w:b/>
        <w:bCs/>
        <w:i/>
        <w:sz w:val="18"/>
        <w:szCs w:val="18"/>
      </w:rPr>
      <w:t>PGNiG TERMIKA Energetyka Rozproszona sp. z o.o.</w:t>
    </w:r>
    <w:r>
      <w:rPr>
        <w:rFonts w:cs="Arial" w:ascii="Arial" w:hAnsi="Arial"/>
        <w:i/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 przyjętego uchwałą </w:t>
      <w:br/>
      <w:t xml:space="preserve">Nr 2 Nadzwyczajnego Zgromadzenia Wspólników z dnia 30.09.2021 r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5:00Z</dcterms:created>
  <dc:creator>DZP</dc:creator>
  <dc:description/>
  <cp:keywords/>
  <dc:language>en-US</dc:language>
  <cp:lastModifiedBy>Rączka Aneta</cp:lastModifiedBy>
  <cp:lastPrinted>2021-02-16T10:12:00Z</cp:lastPrinted>
  <dcterms:modified xsi:type="dcterms:W3CDTF">2021-09-30T1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2ba641-f5c0-4b0b-b233-2c0b52c4ebb0_ActionId">
    <vt:lpwstr>1f24d832-228d-48b5-81d2-c8e9246a4431</vt:lpwstr>
  </property>
  <property fmtid="{D5CDD505-2E9C-101B-9397-08002B2CF9AE}" pid="3" name="MSIP_Label_392ba641-f5c0-4b0b-b233-2c0b52c4ebb0_ContentBits">
    <vt:lpwstr>0</vt:lpwstr>
  </property>
  <property fmtid="{D5CDD505-2E9C-101B-9397-08002B2CF9AE}" pid="4" name="MSIP_Label_392ba641-f5c0-4b0b-b233-2c0b52c4ebb0_Enabled">
    <vt:lpwstr>true</vt:lpwstr>
  </property>
  <property fmtid="{D5CDD505-2E9C-101B-9397-08002B2CF9AE}" pid="5" name="MSIP_Label_392ba641-f5c0-4b0b-b233-2c0b52c4ebb0_Method">
    <vt:lpwstr>Standard</vt:lpwstr>
  </property>
  <property fmtid="{D5CDD505-2E9C-101B-9397-08002B2CF9AE}" pid="6" name="MSIP_Label_392ba641-f5c0-4b0b-b233-2c0b52c4ebb0_Name">
    <vt:lpwstr>Publiczne</vt:lpwstr>
  </property>
  <property fmtid="{D5CDD505-2E9C-101B-9397-08002B2CF9AE}" pid="7" name="MSIP_Label_392ba641-f5c0-4b0b-b233-2c0b52c4ebb0_SetDate">
    <vt:lpwstr>2021-05-25T16:49:49Z</vt:lpwstr>
  </property>
  <property fmtid="{D5CDD505-2E9C-101B-9397-08002B2CF9AE}" pid="8" name="MSIP_Label_392ba641-f5c0-4b0b-b233-2c0b52c4ebb0_SiteId">
    <vt:lpwstr>3e4cfd5a-58d7-4158-af8b-3cc59d2bc964</vt:lpwstr>
  </property>
</Properties>
</file>